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de 23 veintitrés de abril del año 2010, dos mil diez.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65/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ELEAZAR NOEL MUÑOZ RODRÍGUEZ,</w:t>
      </w:r>
      <w:r>
        <w:rPr>
          <w:rFonts w:cs="Arial Narrow" w:ascii="Arial Narrow" w:hAnsi="Arial Narrow"/>
          <w:color w:val="404040"/>
          <w:sz w:val="26"/>
          <w:szCs w:val="26"/>
        </w:rPr>
        <w:t xml:space="preserve"> en contra del Tesorero Municipal y del Agente de Tránsito José Guadalupe Bravo P.;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33687, de fecha 1º primero de febrero del año 2010, dos mil diez, su calificación y el estado de cuenta de fecha 11 once de febrero del año 2010, dos mil diez; la existencia del primer acto se acredita con el original de la referida acta de infracción, el segundo y tercer acto se justifica con el citado estado de cuenta.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Tesorero  Municipal  aduce  que  se  actualiza  la  causal  de  improcedencia prevista en la fracción I del artículo 261 del citado Código de Procedimiento y Justicia Administrativa, </w:t>
      </w:r>
      <w:r>
        <w:rPr>
          <w:rFonts w:cs="Arial" w:ascii="Arial Narrow" w:hAnsi="Arial Narrow"/>
          <w:color w:val="404040"/>
          <w:sz w:val="26"/>
          <w:szCs w:val="26"/>
        </w:rPr>
        <w:t>en virtud de que el acto reclamado respecto a él es inexistente</w:t>
      </w:r>
      <w:r>
        <w:rPr>
          <w:rFonts w:cs="Arial Narrow" w:ascii="Arial Narrow" w:hAnsi="Arial Narrow"/>
          <w:color w:val="404040"/>
          <w:sz w:val="26"/>
          <w:szCs w:val="26"/>
        </w:rPr>
        <w:t xml:space="preserve">, </w:t>
      </w:r>
      <w:r>
        <w:rPr>
          <w:rFonts w:cs="Arial" w:ascii="Arial Narrow" w:hAnsi="Arial Narrow"/>
          <w:color w:val="404040"/>
          <w:sz w:val="26"/>
          <w:szCs w:val="26"/>
        </w:rPr>
        <w:t xml:space="preserve">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de que se impugna la calificación de la infracción y esta autoridad cuenta con atribuciones para calificarla, de ahí que, si se exhibe el estado de cuenta de fecha 11 once de febrero del año 2010 dos mil diez,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40404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404040"/>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párrafo del concepto de impugnación del escrito de demanda, el actor en principio niega lisa y llanamente haber cometido infracción alguna al Reglamento de Tránsito Municipal de esta ciudad; como infundadamente lo pretende hacer aparecer el oficial de tránsito que intervino en los hechos, pues el folio impugnado carece de la debida fundamentación y motivación, de las circunstancias de tiempo, modo y lugar exigidas por la Ley, transgrediéndose en su perjuicio los artículos 14 y 16 de la Constitución General de la República y los correlativos al Reglamento de Tránsito Municipal; que en ningún momento incurrió en la falta que le atribuye el Agente demandado, el cual es omiso en especificar con claridad los señalamientos viales que pudieron encontrase en el lugar, así como que señalamientos se encuentran indicando los límites de velocidad permisibles, así como que elementos le sirvieron para determinar la velocidad, pues para medir la velocidad de un cuerpo en movimiento se requiere de aparatos de precisión destinados a ese objetivo, situación que no se dio y fue una apreciación subjetiva del agente. En tanto que, el Agente de Tránsito demandado en su contestación aduce que el concepto de impugnación debe ser considerado infundado, inoperante e insuficiente porque la infracción contiene su firma y se expresa con claridad las circunstancia  de tiempo y los motivos de la infracción.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gravio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A mayor abundamiento, la parte actora niega haber cometido infracción alguna al Reglamento de Tránsito Municipal y a su vez afirma que circulaba a velocidad moderada sobre el Boulevard Timoteo Lozano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un minucioso análisis del acta de infracción a debate, se concluye que, por un lado, no se encuentra debidamente fundada, toda vez que el Agente de Tránsito en el acta impugnada, por un lado, funda su competencia en los artículos 4 fracción VI y 16 fracción II, del Reglamento de Tránsito para el Municipio de León, Guanajuato, Ordenamiento Legal que en la fecha de la comisión de la supuesta comisión de la infracción, ya estaba abrogado por el Reglamento de Tránsito Municipal de León, Guanajuato; y, por otro lado, encuadra la conducta del impetrante en la hipótesis jurídica prevista como falta administrativa en el artículo 7 fracción VI del Reglamento de Tránsito Municipal de León, Guanajuato, pero dicha fracción se integra de un primer párrafo y cuatro incisos, estableciéndose cinco supuestos de infracciones de tránsito, sin embargo, es el caso que se omite expresar que parte de la referida fracción se le aplica al justiciable, así las cosas, al expresar como fundamento dos Ordenamiento legales, deja al actor en estado de indefensión; además, el acta de infracción no se encuentra debidamente motiva, ya que no se mencionan de manera pormenorizada las razones o circunstancias de hecho que hacen aplicable el precepto jurídico al caso concreto del impetrante, pues el agente demandado omite mencionar el carril del Boulevard Timoteo Lozano sobre el que circuló el vehículo de motor conducido por el demandante, si era por el lado derecho o por el izquierdo, tampoco dice la trayectoria que llevaba el vehículo, si era de sur a norte o viceversa, o bien, si era de oriente a poniente o viceversa; de igual manera, el agente demandado no especifica de manera detallada como midió la velocidad que llevaba el referido vehículo, pues se limita a indicar que midió la velocidad con radar; circunstancias imprecisas que dejan en estado de indefensión al impetrante; por consiguiente, el acta de infracción no cumple con el elemento de validez exigido por la fracción VI del artículo 137 del Código de Procedimiento y Justicia Administrativa para el Estado y los Municipios de Guanajuato, de ahí que es ilegal.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 fecha 11 once de febrero del año 2010, dos mil diez,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6"/>
          <w:szCs w:val="26"/>
        </w:rPr>
        <w:t>“</w:t>
      </w:r>
      <w:r>
        <w:rPr>
          <w:rFonts w:eastAsia="MS Mincho;ＭＳ 明朝" w:cs="Arial Narrow" w:ascii="Arial Narrow" w:hAnsi="Arial Narrow"/>
          <w:b/>
          <w:i/>
          <w:color w:val="404040"/>
          <w:sz w:val="26"/>
          <w:szCs w:val="26"/>
        </w:rPr>
        <w:t>ACTOS VICIADOS, FRUTOS DE</w:t>
      </w:r>
      <w:r>
        <w:rPr>
          <w:rFonts w:eastAsia="MS Mincho;ＭＳ 明朝"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 los actos impugnados, por lo que resulta innecesario el estudio de las demás consideraciones expuestas en el segundo párrafo del concepto de impugnación aducido en la demanda, toda vez que de ser procedentes,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 . . . . . . . . . . . . . . . . .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ues como se dijo en supralíneas, se encuentra indebidamente fundada y motivada, luego entonces, estimando que los hechos no se pueden retrotraer por las circunstancias en la cuales se dieron y que la boleta de infracción impugnada, no es la repuesta a una petición, de acuerdo a lo previsto en los artículos 300 fracciones II y 302 fracción II, del multicitado Código de Procedimiento y Justicia Administrativa, es procedente declarar la nulidad total del acta de infracción número T-3833687, de fecha 1º de febrero del año 2010, dos mil diez y los actos consecuentes como lo son la calificación que recayó a la infracción y el estado de cuenta de fecha 11 once del mismo mes y año, por ende, de acuerdo a lo dispuesto por el artículos 300, fracción VI, del invocado Código, se condena a Tesorero Municipal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404040"/>
          <w:sz w:val="26"/>
          <w:szCs w:val="26"/>
        </w:rPr>
        <w:t>Jurisprudencia,</w:t>
      </w:r>
      <w:r>
        <w:rPr>
          <w:rFonts w:cs="Arial Narrow" w:ascii="Arial Narrow" w:hAnsi="Arial Narrow"/>
          <w:color w:val="404040"/>
          <w:sz w:val="26"/>
          <w:szCs w:val="26"/>
        </w:rPr>
        <w:t xml:space="preserve"> </w:t>
      </w:r>
      <w:r>
        <w:rPr>
          <w:rFonts w:cs="Arial Narrow" w:ascii="Arial Narrow" w:hAnsi="Arial Narrow"/>
          <w:iCs/>
          <w:color w:val="404040"/>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sz w:val="26"/>
          <w:szCs w:val="26"/>
        </w:rPr>
        <w:t xml:space="preserve">.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lo  expuesto  y además  con  fundamento  en  los  artículos,  206-A  párrafo</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número    T-3833687 de fecha 1º de febrero del año 2010, dos mil diez y de los actos consecuentes como lo son la calificación que recayó a la infracción y el estado de cuenta de fecha 11 once del mismo mes y año, por las razones lógicas y  jurídicas expresadas en el cuarto considerando de esta sentencia.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Tesorero Municipal a que haga la devolución de la garantía exigida al ciudadano Eleazar Noel Muñoz Rodrígu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5:00Z</dcterms:created>
  <dc:creator>TERESA</dc:creator>
  <dc:description/>
  <cp:keywords/>
  <dc:language>en-US</dc:language>
  <cp:lastModifiedBy>TERESA</cp:lastModifiedBy>
  <dcterms:modified xsi:type="dcterms:W3CDTF">2010-10-28T17:22:00Z</dcterms:modified>
  <cp:revision>2</cp:revision>
  <dc:subject/>
  <dc:title>León, Guanajuato, de 23 veintitrés de abril del año 2010, dos mil diez</dc:title>
</cp:coreProperties>
</file>